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4/ЗКЦ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05.05.2025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 14/ЗКЦ-ДГТ/25 на право заключения договора на выполнение работ</w:t>
      </w:r>
      <w:r>
        <w:rPr/>
        <w:t xml:space="preserve"> </w:t>
      </w:r>
      <w:r>
        <w:rPr>
          <w:bCs/>
          <w:sz w:val="24"/>
          <w:szCs w:val="24"/>
        </w:rPr>
        <w:t>по организация рабочих мест на шиномонтажном посту в здании нежилом Лит. Е, расположенном по адресу г. Хабаровск, пер. Промышленный, 1  (далее – запрос котировок № 14/ЗКЦ-ДГТ/2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14</w:t>
      </w:r>
      <w:r>
        <w:rPr>
          <w:bCs/>
          <w:sz w:val="24"/>
          <w:szCs w:val="24"/>
        </w:rPr>
        <w:t>/ЗКЦ-ДГТ/2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 14/ЗКЦ-ДГТ/25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806 171 (восемьсот шесть тысяч сто семьдесят один) руб. 95 коп. без НДС (967 406 (девятьсот шестьдесят семь тысяч четыреста шесть) руб. 34 коп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Начало Работ – с момента подписа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ончания Работ – не позднее 27.06.2025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 xml:space="preserve">– </w:t>
      </w:r>
      <w:r>
        <w:rPr>
          <w:rFonts w:eastAsia="MS Mincho;ＭＳ 明朝"/>
          <w:bCs/>
          <w:sz w:val="24"/>
          <w:szCs w:val="24"/>
        </w:rPr>
        <w:t>г. Хабаровск</w:t>
      </w:r>
      <w:r>
        <w:rPr>
          <w:rFonts w:eastAsia="MS Mincho;ＭＳ 明朝"/>
          <w:b/>
          <w:bCs/>
          <w:sz w:val="24"/>
          <w:szCs w:val="24"/>
        </w:rPr>
        <w:t xml:space="preserve">, </w:t>
      </w:r>
      <w:r>
        <w:rPr>
          <w:rFonts w:eastAsia="MS Mincho;ＭＳ 明朝"/>
          <w:bCs/>
          <w:sz w:val="24"/>
          <w:szCs w:val="24"/>
        </w:rPr>
        <w:t>пер. Промышленный, д. 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одна котировоч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арточкой рассмотрения котировочных заявок от 05.05.2025 г. Претенденту присвоен регистрационный номер:</w:t>
      </w:r>
      <w:r>
        <w:rPr/>
        <w:t xml:space="preserve"> </w:t>
      </w: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котировочной заявки, представленной к участию в запросе котировок № 14/ЗКЦ-ДГТ/25, установлено, что: Претендент № 1 в составе котировочной заявке представил документы, предусмотренные п. 1.1.9., 2.3., 2.5. котировочной документации в подтверждение соответствия претендента требованиям котировочной документации запроса котировок № 14/ЗКЦ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На основании проведенной работы по рассмотрению котировочной заявки, представленной к участию в запросе котировок № 14/ЗКЦ-ДГТ/25, Экспертная группа приняла решение вынести на рассмотрение Конкурсной комиссии 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Допустить к участию в запросе котировок № 14/ЗКЦ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2. Признать Претендента № 1 – Участником № 1 запроса котировок № 14/ЗКЦ-ДГТ/25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В связи с тем, что к участию в запросе котировок № 14/ЗКЦ-ДГТ/25 допущен один Претендент признать запрос котировок № 14/ЗКЦ-ДГТ/25 несостоявшимс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 14/ЗКЦ-ДГТ/25 заключить договор с Участником № 1 по цене его финансово-коммерческого предложения 802 141 (восемьсот две тысячи сто сорок один) руб. 09 коп. без НДС (962 569 (девятьсот шестьдесят две тысячи пятьсот шестьдесят девять) руб. 31 коп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Абросова Наталья Владимировна</cp:lastModifiedBy>
  <cp:lastPrinted>2024-09-26T09:38:00Z</cp:lastPrinted>
  <dcterms:modified xsi:type="dcterms:W3CDTF">2025-05-06T03:13:00Z</dcterms:modified>
  <cp:revision>128</cp:revision>
  <dc:subject/>
  <dc:title/>
</cp:coreProperties>
</file>